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в информационно-телекоммуникационной сети «Интернет» отчетов </w:t>
      </w:r>
      <w:r>
        <w:rPr>
          <w:rFonts w:cs="Times New Roman" w:ascii="Times New Roman" w:hAnsi="Times New Roman"/>
          <w:b/>
          <w:sz w:val="28"/>
          <w:szCs w:val="28"/>
        </w:rPr>
        <w:t>о выполнении условий, целей, порядка предоставления и использова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оллегии Администрации Кемеровской области от 03.04.2018 № 123 «Об утверждении Порядка предоставления субсидий социально ориентированным некоммерческим организациям на реализацию мероприятий по профилактике ВИЧ-инфекции и гепатитов В и С в 2018 году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департаментом охраны здоровья населения Кемеровской области на своем официальном сайте в информационно-телекоммуникационной сети «Интернет» отчетов о выполнении условий, целей, порядка предоставления и использования субсидии на реализацию социально значимой программы (проект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анного согласия не ограни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 "____" 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2:00Z</dcterms:created>
  <dc:creator>Сергей Николаевич Ошедченко</dc:creator>
  <dc:description/>
  <cp:keywords/>
  <dc:language>en-US</dc:language>
  <cp:lastModifiedBy>user</cp:lastModifiedBy>
  <dcterms:modified xsi:type="dcterms:W3CDTF">2018-05-08T03:43:00Z</dcterms:modified>
  <cp:revision>7</cp:revision>
  <dc:subject/>
  <dc:title/>
</cp:coreProperties>
</file>